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移交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暑期毕业生档案材料的通知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各院（系）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为了保证</w:t>
      </w:r>
      <w:r>
        <w:rPr>
          <w:szCs w:val="21"/>
        </w:rPr>
        <w:t>2018</w:t>
      </w:r>
      <w:r>
        <w:rPr>
          <w:szCs w:val="21"/>
        </w:rPr>
        <w:t>届暑期毕业生的档案能够及时、准确的发送到用人单位，请各院（系）做好准备，及时将毕业生档案材料移交至档案馆。移交毕业生档案请注意如下事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毕业材料包括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本科生：毕业生登记表、成绩单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研究生：学位审批材料、毕业生登记表、成绩单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党员材料：入党志愿书、转正申请书等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外推到外校读研的毕业生</w:t>
      </w:r>
      <w:r>
        <w:rPr>
          <w:szCs w:val="21"/>
        </w:rPr>
        <w:t>调档函。</w:t>
      </w:r>
    </w:p>
    <w:p>
      <w:pPr>
        <w:pStyle w:val="Normal"/>
        <w:ind w:firstLine="420"/>
        <w:rPr/>
      </w:pPr>
      <w:r>
        <w:rPr/>
        <w:t>四、移交毕业生归档材料应手续齐全，加盖公章，每位毕业生材料请放在一起，本科生材料夹在毕业生登记表内，研究生材料夹在学位审批材料内。入党材料夹在入党志愿书内。</w:t>
      </w:r>
      <w:r>
        <w:rPr>
          <w:b/>
        </w:rPr>
        <w:t>所有材料请用铅笔在封面的右上角写上学号，</w:t>
      </w:r>
      <w:r>
        <w:rPr/>
        <w:t>按学号顺序排列，填好清单（见附件），或在以下链接（</w:t>
      </w:r>
      <w:r>
        <w:rPr/>
        <w:t>http://thdag.cic.tsinghua.edu.cn/docinfo/board/boarddetail.jsp?columnId=0020502&amp;parentColumnId=00205&amp;itemSeq=7483</w:t>
      </w:r>
      <w:r>
        <w:rPr/>
        <w:t>），并将电子版清单发至</w:t>
      </w:r>
      <w:r>
        <w:rPr>
          <w:szCs w:val="21"/>
        </w:rPr>
        <w:t>daih</w:t>
      </w:r>
      <w:r>
        <w:rPr>
          <w:szCs w:val="21"/>
        </w:rPr>
        <w:t>@tsinghua.edu.cn</w:t>
      </w:r>
      <w:r>
        <w:rPr>
          <w:szCs w:val="21"/>
        </w:rPr>
        <w:t>，</w:t>
      </w:r>
      <w:r>
        <w:rPr>
          <w:b/>
          <w:szCs w:val="21"/>
        </w:rPr>
        <w:t>请先</w:t>
      </w:r>
      <w:r>
        <w:rPr>
          <w:b/>
          <w:szCs w:val="21"/>
        </w:rPr>
        <w:t>提供电子版清单</w:t>
      </w:r>
      <w:r>
        <w:rPr/>
        <w:t>。请认真核对，核实无误后，以院（系）为单位，送交档案馆人事档案部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档案馆不接收委培定向生（少数</w:t>
      </w:r>
      <w:r>
        <w:rPr>
          <w:szCs w:val="21"/>
        </w:rPr>
        <w:t>民族骨干计划生除外</w:t>
      </w:r>
      <w:r>
        <w:rPr>
          <w:szCs w:val="21"/>
        </w:rPr>
        <w:t>）、留学生毕业材料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港澳台学生档案统一移交档案馆。</w:t>
      </w:r>
    </w:p>
    <w:p>
      <w:pPr>
        <w:pStyle w:val="Normal"/>
        <w:ind w:left="435" w:hanging="0"/>
        <w:rPr>
          <w:b/>
          <w:b/>
          <w:szCs w:val="21"/>
        </w:rPr>
      </w:pPr>
      <w:r>
        <w:rPr>
          <w:b/>
          <w:szCs w:val="21"/>
        </w:rPr>
        <w:t>六、移交档案截止时间：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七、移交地址：档案馆</w:t>
      </w:r>
      <w:r>
        <w:rPr>
          <w:szCs w:val="21"/>
        </w:rPr>
        <w:t>215</w:t>
      </w:r>
      <w:r>
        <w:rPr>
          <w:szCs w:val="21"/>
        </w:rPr>
        <w:t>房间。联系电话：</w:t>
      </w:r>
      <w:r>
        <w:rPr>
          <w:szCs w:val="21"/>
        </w:rPr>
        <w:t>62797880   62782133  62782568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清华大学档案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Cs w:val="21"/>
        </w:rPr>
      </w:pPr>
      <w:r>
        <w:rPr>
          <w:szCs w:val="21"/>
        </w:rPr>
        <w:t>本科生毕业材料移交清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80"/>
        <w:gridCol w:w="1120"/>
        <w:gridCol w:w="1760"/>
        <w:gridCol w:w="1280"/>
        <w:gridCol w:w="1440"/>
        <w:gridCol w:w="1260"/>
      </w:tblGrid>
      <w:tr>
        <w:trPr>
          <w:trHeight w:val="1290" w:hRule="atLeast"/>
        </w:trPr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生毕业档案材料移交清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（系、所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　　　　　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归档材料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校毕业生登记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成绩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888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意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在每位学生所交材料相应栏中划“√”，并在毕业生登记表封面右上角用铅笔写上学号，并按学号顺序登记，材料亦按此顺序排列。　　　　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此表由移交单位填写一式两份，双方各存一份备查，并提交电子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向委培学生（少数民族骨干计划生除外）、留学生档案材料档案馆不接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送交人：             移交数量：        日期：           电话：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</w:t>
              <w:br/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收人：          日期：</w:t>
            </w:r>
          </w:p>
        </w:tc>
      </w:tr>
      <w:tr>
        <w:trPr>
          <w:trHeight w:val="825" w:hRule="atLeast"/>
        </w:trPr>
        <w:tc>
          <w:tcPr>
            <w:tcW w:w="888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360" w:hanging="0"/>
        <w:rPr/>
      </w:pPr>
      <w:r>
        <w:rPr/>
        <w:t>2</w:t>
      </w:r>
      <w:r>
        <w:rPr/>
        <w:t>、研究生毕业档案材料移交清单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0"/>
        <w:gridCol w:w="800"/>
        <w:gridCol w:w="1460"/>
        <w:gridCol w:w="820"/>
        <w:gridCol w:w="720"/>
        <w:gridCol w:w="780"/>
        <w:gridCol w:w="1836"/>
      </w:tblGrid>
      <w:tr>
        <w:trPr>
          <w:trHeight w:val="1215" w:hRule="atLeast"/>
        </w:trPr>
        <w:tc>
          <w:tcPr>
            <w:tcW w:w="795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毕业档案材料移交清单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院（系、所）　　　　　　　　　　    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归档材料名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11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（毕业）审批材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研究生登记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7953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意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在每位学生所交材料相应栏中划“√”，并按学号顺序登记，材料亦按此顺序排列。　　　　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此表由移交单位填写一式两份，双方各存一份备查，并提交电子版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向委培学生（少数民族骨干计划生除外）、留学生档案材料档案馆不接收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送交人：             移交数量：        日期：       电话：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 xml:space="preserve">                     </w:t>
              <w:br/>
              <w:br/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人：          日期：</w:t>
            </w:r>
          </w:p>
        </w:tc>
      </w:tr>
      <w:tr>
        <w:trPr>
          <w:trHeight w:val="825" w:hRule="atLeast"/>
        </w:trPr>
        <w:tc>
          <w:tcPr>
            <w:tcW w:w="795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360" w:hanging="0"/>
        <w:rPr/>
      </w:pPr>
      <w:r>
        <w:rPr/>
        <w:t>3</w:t>
      </w:r>
      <w:r>
        <w:rPr/>
        <w:t>、入党材料归档清单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1480"/>
        <w:gridCol w:w="1500"/>
        <w:gridCol w:w="1360"/>
        <w:gridCol w:w="1540"/>
      </w:tblGrid>
      <w:tr>
        <w:trPr>
          <w:trHeight w:val="235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入党材料归档清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系、所）　　　　　       年　　月　　日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志愿书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入党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40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意：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在入党志愿书封面右上角用铅笔写上学号，并按学号顺序登记，材料亦按此顺序排列。　　　　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此表由移交单位填写一式两份，双方各存一份备查，并提交电子版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接收单位：                               送交单位：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接收人：                                 送交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07:00Z</dcterms:created>
  <dc:creator>daih</dc:creator>
  <dc:description/>
  <dc:language>en-US</dc:language>
  <cp:lastModifiedBy>dingcp</cp:lastModifiedBy>
  <cp:lastPrinted>2010-07-09T09:13:00Z</cp:lastPrinted>
  <dcterms:modified xsi:type="dcterms:W3CDTF">2018-07-09T07:23:00Z</dcterms:modified>
  <cp:revision>57</cp:revision>
  <dc:subject/>
  <dc:title/>
</cp:coreProperties>
</file>