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档案馆各分室主管领导</w:t>
      </w: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和工作人员汇总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核实名单用）</w:t>
      </w:r>
    </w:p>
    <w:p>
      <w:pPr>
        <w:pStyle w:val="Normal"/>
        <w:snapToGrid w:val="false"/>
        <w:rPr>
          <w:rFonts w:ascii="Times New Roman" w:hAnsi="Times New Roman" w:eastAsia="仿宋_GB2312;Arial Unicode MS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kern w:val="0"/>
          <w:sz w:val="28"/>
          <w:szCs w:val="28"/>
        </w:rPr>
        <w:t>【反馈说明】对有变动的人员，将新任人员的姓名和相关信息在该表中填写完整。</w:t>
      </w:r>
    </w:p>
    <w:p>
      <w:pPr>
        <w:pStyle w:val="Normal"/>
        <w:snapToGrid w:val="false"/>
        <w:spacing w:before="62" w:after="156"/>
        <w:ind w:firstLine="1687"/>
        <w:rPr>
          <w:rFonts w:ascii="宋体;SimSun" w:hAnsi="宋体;SimSun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;Arial Unicode MS"/>
          <w:b/>
          <w:kern w:val="0"/>
          <w:sz w:val="28"/>
          <w:szCs w:val="28"/>
        </w:rPr>
        <w:t>对无变动的人员，在姓名后注明“无变动”即可。</w:t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2"/>
        <w:gridCol w:w="1163"/>
        <w:gridCol w:w="850"/>
        <w:gridCol w:w="1531"/>
        <w:gridCol w:w="1730"/>
        <w:gridCol w:w="1559"/>
        <w:gridCol w:w="3118"/>
        <w:gridCol w:w="1531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专职或兼职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处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雅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科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重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处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艳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主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主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美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中心音像档案分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基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书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主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国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视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像档案分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、主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天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庆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  <w:szCs w:val="24"/>
              </w:rPr>
              <w:t>出版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  <w:szCs w:val="24"/>
              </w:rPr>
              <w:t>档案分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俊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朝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主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行政助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  <w:szCs w:val="24"/>
              </w:rPr>
              <w:t>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佑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副书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副书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胜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办校办主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养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主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素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素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档案分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党委书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务办主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颂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深圳研究生院档案分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晓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书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办公室主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办文秘办主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延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书记、副院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办主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办主任、人事处主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管理专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职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副书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  <w:lang w:val="en-GB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殿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办主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办档案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职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月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书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办副主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室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建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办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资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30:00Z</dcterms:created>
  <dc:creator>feng-ch</dc:creator>
  <dc:description/>
  <dc:language>en-US</dc:language>
  <cp:lastModifiedBy>Administrator</cp:lastModifiedBy>
  <dcterms:modified xsi:type="dcterms:W3CDTF">2020-05-06T01:30:00Z</dcterms:modified>
  <cp:revision>2</cp:revision>
  <dc:subject/>
  <dc:title/>
</cp:coreProperties>
</file>